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童軍會第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屆第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次會員大會</w:t>
      </w:r>
      <w:r>
        <w:rPr/>
        <w:t>出席委託書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920"/>
        <w:gridCol w:w="1060"/>
        <w:gridCol w:w="596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召開大會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屆別及會次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花蓮縣童軍會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屆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次會員大會</w:t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開大會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及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日（星期四）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點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田莊熱炒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吉安鄉自立路二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0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出 席 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姓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團務委員會主辦單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受 委 託 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姓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童軍團務委員會主辦單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能 出 席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      因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託 事 項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本代表今委託上開受委託者，代表出席本次大會並代為行使會議時一切權利義務。</w:t>
            </w:r>
          </w:p>
        </w:tc>
      </w:tr>
    </w:tbl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委託屬實    此致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花蓮縣童軍會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委託人：                    （簽名蓋章）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華 民 國    年    月    日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委託者必須具本會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屆會員資格，一人僅能受一會員委託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委託者請於報到時提交委託書，並在簽到簿委託者簽名欄簽名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委託書格式僅供參考，會員自行開具「委託書」亦屬有效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4:00Z</dcterms:created>
  <dc:creator>user</dc:creator>
  <dc:description/>
  <cp:keywords/>
  <dc:language>en-US</dc:language>
  <cp:lastModifiedBy>ASUS</cp:lastModifiedBy>
  <cp:lastPrinted>2018-02-24T15:08:00Z</cp:lastPrinted>
  <dcterms:modified xsi:type="dcterms:W3CDTF">2023-03-15T08:46:00Z</dcterms:modified>
  <cp:revision>4</cp:revision>
  <dc:subject/>
  <dc:title>花蓮縣教育會會員代表出席大會委託書</dc:title>
</cp:coreProperties>
</file>