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花蓮縣童軍會第</w:t>
      </w: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ascii="標楷體" w:hAnsi="標楷體" w:cs="標楷體" w:eastAsia="標楷體"/>
          <w:b/>
          <w:bCs/>
          <w:sz w:val="36"/>
        </w:rPr>
        <w:t>屆第</w:t>
      </w:r>
      <w:r>
        <w:rPr>
          <w:rFonts w:eastAsia="標楷體" w:cs="標楷體" w:ascii="標楷體" w:hAnsi="標楷體"/>
          <w:b/>
          <w:bCs/>
          <w:sz w:val="36"/>
        </w:rPr>
        <w:t>3</w:t>
      </w:r>
      <w:r>
        <w:rPr>
          <w:rFonts w:ascii="標楷體" w:hAnsi="標楷體" w:cs="標楷體" w:eastAsia="標楷體"/>
          <w:b/>
          <w:bCs/>
          <w:sz w:val="36"/>
        </w:rPr>
        <w:t>次會員大會</w:t>
      </w:r>
      <w:r>
        <w:rPr/>
        <w:t>出席委託書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920"/>
        <w:gridCol w:w="1060"/>
        <w:gridCol w:w="5963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召開大會之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屆別及會次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花蓮縣童軍會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屆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次會員大會</w:t>
            </w:r>
          </w:p>
        </w:tc>
      </w:tr>
      <w:tr>
        <w:trPr>
          <w:trHeight w:val="85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開大會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及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日（星期五）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時整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點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芙蓉園美食天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花蓮縣吉安鄉中央路三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出 席 之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 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姓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軍團務委員會主辦單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受 委 託 之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姓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軍團務委員會主辦單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能 出 席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       因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託 事 項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本代表今委託上開受委託者，代表出席本次大會並代為行使會議時一切權利義務。</w:t>
            </w:r>
          </w:p>
        </w:tc>
      </w:tr>
    </w:tbl>
    <w:p>
      <w:pPr>
        <w:pStyle w:val="Normal"/>
        <w:spacing w:lineRule="exact" w:line="4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委託屬實    此致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花蓮縣童軍會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委託人：                    （簽名蓋章）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華 民 國    年    月    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委託者必須具本會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屆會員資格，一人僅能受一會員委託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受委託者請於報到時提交委託書，並在簽到簿委託者簽名欄簽名。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委託書格式僅供參考，會員自行開具「委託書」亦屬有效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68A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31:00Z</dcterms:created>
  <dc:creator>user</dc:creator>
  <dc:description/>
  <cp:keywords/>
  <dc:language>en-US</dc:language>
  <cp:lastModifiedBy>陳榮 楊</cp:lastModifiedBy>
  <cp:lastPrinted>2018-02-24T15:08:00Z</cp:lastPrinted>
  <dcterms:modified xsi:type="dcterms:W3CDTF">2024-03-28T14:33:00Z</dcterms:modified>
  <cp:revision>3</cp:revision>
  <dc:subject/>
  <dc:title>花蓮縣教育會會員代表出席大會委託書</dc:title>
</cp:coreProperties>
</file>