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花蓮縣童軍會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bCs/>
          <w:sz w:val="36"/>
          <w:szCs w:val="36"/>
        </w:rPr>
        <w:t>表揚優秀童軍推薦表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日期：  年  月  日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485"/>
        <w:gridCol w:w="4327"/>
        <w:gridCol w:w="1276"/>
      </w:tblGrid>
      <w:tr>
        <w:trPr>
          <w:trHeight w:val="78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次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第      團</w:t>
            </w:r>
          </w:p>
        </w:tc>
      </w:tr>
      <w:tr>
        <w:trPr>
          <w:trHeight w:val="78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193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花蓮縣各童軍團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完成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年三項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稚齡童軍、幼童軍、童軍、行義童軍、羅浮童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依據獎勵名額一覽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優秀童軍若干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位優秀童軍均頒發花蓮縣政府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及財團法人花蓮縣童軍教育基金會獎學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ind w:left="898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推薦表詳實填妥後，請團長及主任委員核章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並掃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檔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童軍會電子信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tus7010@gmail.com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評定通過之優秀童軍，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立花蓮女子高級中學，辦理「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童軍節慶祝大會」公開頒獎表揚，接受表揚之優秀童軍應穿著標準童軍制服出席領獎。</w:t>
      </w:r>
    </w:p>
    <w:p>
      <w:pPr>
        <w:pStyle w:val="Normal"/>
        <w:rPr>
          <w:rFonts w:ascii="標楷體" w:hAnsi="標楷體" w:eastAsia="標楷體" w:cs="標楷體"/>
          <w:color w:val="000000"/>
          <w:w w:val="120"/>
          <w:sz w:val="36"/>
          <w:szCs w:val="24"/>
        </w:rPr>
      </w:pPr>
      <w:r>
        <w:rPr>
          <w:rFonts w:eastAsia="標楷體" w:cs="標楷體" w:ascii="標楷體" w:hAnsi="標楷體"/>
          <w:color w:val="000000"/>
          <w:w w:val="120"/>
          <w:sz w:val="36"/>
          <w:szCs w:val="24"/>
        </w:rPr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團長：                           主任委員：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4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0:00Z</dcterms:created>
  <dc:creator>USER</dc:creator>
  <dc:description/>
  <cp:keywords/>
  <dc:language>en-US</dc:language>
  <cp:lastModifiedBy>陳榮 楊</cp:lastModifiedBy>
  <dcterms:modified xsi:type="dcterms:W3CDTF">2024-01-17T23:42:00Z</dcterms:modified>
  <cp:revision>5</cp:revision>
  <dc:subject/>
  <dc:title/>
</cp:coreProperties>
</file>