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</w:p>
    <w:p>
      <w:pPr>
        <w:pStyle w:val="Normal"/>
        <w:widowControl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中華民國童軍第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次全國大露營【報名表】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表係供活動緊急時參考</w:t>
      </w:r>
      <w:r>
        <w:rPr>
          <w:rFonts w:ascii="新細明體;PMingLiU" w:hAnsi="新細明體;PMingLiU" w:cs="新細明體;PMingLiU"/>
          <w:color w:val="FF0000"/>
          <w:sz w:val="20"/>
          <w:szCs w:val="20"/>
          <w:lang w:eastAsia="zh-HK"/>
        </w:rPr>
        <w:t>使用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請各位參加人員詳閱下列事項並填入正確資訊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並請帶團團長妥善保存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>
          <w:trHeight w:val="794" w:hRule="exac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登記類別</w:t>
            </w:r>
          </w:p>
        </w:tc>
        <w:tc>
          <w:tcPr>
            <w:tcW w:w="793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行義  </w:t>
            </w:r>
            <w:r>
              <w:rPr>
                <w:rFonts w:ascii="標楷體" w:hAnsi="標楷體" w:cs="標楷體" w:eastAsia="標楷體"/>
                <w:szCs w:val="24"/>
              </w:rPr>
              <w:t>□童軍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</w:t>
            </w:r>
            <w:r>
              <w:rPr>
                <w:rFonts w:ascii="標楷體" w:hAnsi="標楷體" w:cs="標楷體" w:eastAsia="標楷體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第一梯次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服務員  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</w:t>
            </w:r>
            <w:r>
              <w:rPr>
                <w:rFonts w:ascii="標楷體" w:hAnsi="標楷體" w:cs="標楷體" w:eastAsia="標楷體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第二梯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團    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參加身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    □ 團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中文姓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性    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女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     月   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分證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行動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   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址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市      區        街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鄉              段    巷    弄    號之  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      鎮        路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飲食習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葷    □ 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衣服尺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疾病史概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就醫時使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120" w:right="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本項如無，可免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緊急聯絡人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與參加人關係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行動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   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血   型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eastAsia="標楷體" w:cs="標楷體" w:ascii="標楷體" w:hAnsi="標楷體"/>
                <w:b/>
                <w:szCs w:val="24"/>
              </w:rPr>
              <w:t>RH Typ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陽性</w:t>
            </w:r>
            <w:r>
              <w:rPr>
                <w:rFonts w:ascii="標楷體" w:hAnsi="標楷體" w:cs="標楷體" w:eastAsia="標楷體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陰性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心律調整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輪    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其他醫療輔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就醫特殊需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品過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過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食物過敏項目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蛋 □牛奶 □甲殼類 □魚類 □麵粉 □蕎麥 □水果 □堅果 □其他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飲食特殊禁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其他飲食需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8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▲</w:t>
            </w:r>
            <w:r>
              <w:rPr>
                <w:rFonts w:ascii="標楷體" w:hAnsi="標楷體" w:cs="標楷體" w:eastAsia="標楷體"/>
                <w:b/>
                <w:szCs w:val="24"/>
              </w:rPr>
              <w:t>宗教信仰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主教 □東正教 □新教 □基督教 □印度教 □猶太教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教錫克教 □佛教 □其他 </w:t>
            </w:r>
            <w:r>
              <w:rPr>
                <w:rFonts w:eastAsia="標楷體" w:cs="標楷體" w:ascii="標楷體" w:hAnsi="標楷體"/>
                <w:szCs w:val="24"/>
              </w:rPr>
              <w:t>(                  )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標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 xml:space="preserve">者為必填資料。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標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★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者為醫務參考，如需就醫可供參考。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無免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標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w w:val="80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者為餐飲參考資料。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無免填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標示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者為信仰需求。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無免填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參加同意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同意書含活動保險同意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同意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本人□子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華民國童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全國</w:t>
      </w:r>
      <w:r>
        <w:rPr>
          <w:rFonts w:ascii="標楷體" w:hAnsi="標楷體" w:cs="標楷體" w:eastAsia="標楷體"/>
          <w:sz w:val="28"/>
          <w:szCs w:val="28"/>
        </w:rPr>
        <w:t>大露營，並願遵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露營</w:t>
      </w:r>
      <w:r>
        <w:rPr>
          <w:rFonts w:ascii="標楷體" w:hAnsi="標楷體" w:cs="標楷體" w:eastAsia="標楷體"/>
          <w:sz w:val="28"/>
          <w:szCs w:val="28"/>
        </w:rPr>
        <w:t xml:space="preserve">各項規定，且依大會要求屬實填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料。同時願以此同意書作為辦理活動保險使用。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　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參加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被保險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參加人本人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出生日期：    年    月    日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份證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居留證號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參加人國籍： □ 中華民國  □ 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※</w:t>
      </w:r>
      <w:r>
        <w:rPr>
          <w:rFonts w:ascii="標楷體" w:hAnsi="標楷體" w:cs="標楷體" w:eastAsia="標楷體"/>
          <w:sz w:val="28"/>
          <w:szCs w:val="28"/>
        </w:rPr>
        <w:t>登記團次：      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團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=========================== </w:t>
      </w:r>
      <w:r>
        <w:rPr>
          <w:rFonts w:eastAsia="標楷體" w:cs="標楷體" w:ascii="標楷體" w:hAnsi="標楷體"/>
          <w:szCs w:val="24"/>
        </w:rPr>
        <w:t>(※</w:t>
      </w:r>
      <w:r>
        <w:rPr>
          <w:rFonts w:ascii="標楷體" w:hAnsi="標楷體" w:cs="標楷體" w:eastAsia="標楷體"/>
          <w:szCs w:val="24"/>
        </w:rPr>
        <w:t>以下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者免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===================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法定代理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家長親自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出生日期：    年    月    日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份證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居留證號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                   與參加人關係：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國籍： □ 中華民國  □ 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　   年   　    月 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================================================================================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  <w:lang w:eastAsia="zh-HK"/>
        </w:rPr>
        <w:t>次全國</w:t>
      </w:r>
      <w:r>
        <w:rPr>
          <w:rFonts w:ascii="標楷體" w:hAnsi="標楷體" w:cs="標楷體" w:eastAsia="標楷體"/>
          <w:b/>
          <w:szCs w:val="24"/>
        </w:rPr>
        <w:t>大露營活動保險事項說明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lang w:eastAsia="zh-HK"/>
        </w:rPr>
        <w:t>全國</w:t>
      </w:r>
      <w:r>
        <w:rPr>
          <w:rFonts w:ascii="標楷體" w:hAnsi="標楷體" w:cs="標楷體" w:eastAsia="標楷體"/>
          <w:szCs w:val="24"/>
        </w:rPr>
        <w:t>大露營活動期間，由主辦單位將參加人員全程辦理投保「旅行平安險」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依我國現行保險法規規範，所有辦理保險投保者，均需檢附「同意書」，故請務必填寫 。另參加人需由本人親自簽名；家長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定代理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部分，需家長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定代理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親自簽名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C00000"/>
          <w:szCs w:val="24"/>
        </w:rPr>
        <w:t>參加人持用居留證者，報名時請檢附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四、另根據保險法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條之規範，未滿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歲之被保險人，保險金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喪葬費用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累計上限為</w:t>
      </w:r>
      <w:r>
        <w:rPr>
          <w:rFonts w:eastAsia="標楷體" w:cs="標楷體" w:ascii="標楷體" w:hAnsi="標楷體"/>
          <w:szCs w:val="24"/>
        </w:rPr>
        <w:t>61.5</w:t>
      </w:r>
      <w:r>
        <w:rPr>
          <w:rFonts w:ascii="標楷體" w:hAnsi="標楷體" w:cs="標楷體" w:eastAsia="標楷體"/>
          <w:szCs w:val="24"/>
        </w:rPr>
        <w:t xml:space="preserve">萬元。故主辦單位申請投保時，如經保險公司審核發現：被保險人已有投保其他相關之保險時，主辦單位僅能依法規改申請辦理「旅行平安險之傷害醫療部分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保險金額為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4:00Z</dcterms:created>
  <dc:creator>user</dc:creator>
  <dc:description/>
  <dc:language>en-US</dc:language>
  <cp:lastModifiedBy>陳榮 楊</cp:lastModifiedBy>
  <cp:lastPrinted>2023-11-15T18:19:00Z</cp:lastPrinted>
  <dcterms:modified xsi:type="dcterms:W3CDTF">2023-12-19T13:24:00Z</dcterms:modified>
  <cp:revision>2</cp:revision>
  <dc:subject/>
  <dc:title/>
</cp:coreProperties>
</file>